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 il ____________ cod. fiscale 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 in qualità di legale rappresentante della _______________________________________________________ con sede in ___________________________________ cod. fiscale/ p.iva 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ig/sig.ra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 il ____________ cod. fiscale 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_________________ in qualità di ______________________________________ a ritirare i seguenti attest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to di registrazione per marchio d’impresa/brevetto n. ____________________ relativo alla domanda n. ___________________________ del 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allega fotocopia del documento di identità del delegante e del delegato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1:00Z</dcterms:created>
  <dc:creator>Ministero Interno</dc:creator>
  <dc:description/>
  <cp:keywords/>
  <dc:language>en-US</dc:language>
  <cp:lastModifiedBy>forte marcella</cp:lastModifiedBy>
  <cp:lastPrinted>2009-06-24T10:39:00Z</cp:lastPrinted>
  <dcterms:modified xsi:type="dcterms:W3CDTF">2011-01-10T15:35:00Z</dcterms:modified>
  <cp:revision>11</cp:revision>
  <dc:subject/>
  <dc:title>Modello delega ritiro documenti</dc:title>
</cp:coreProperties>
</file>